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r/>
        <w:br/>
      </w:r>
      <w:r>
        <w:rPr>
          <w:sz w:val="28"/>
          <w:szCs w:val="28"/>
        </w:rPr>
        <w:t>ENGAGEMENT ENVERS MOI-MEME</w:t>
        <w:br/>
        <w:br/>
        <w:t xml:space="preserve">Je m’engage à prendre soin de moi, de mon tout constitué de moi petite fille énergie de lumière, pétillante et légère qui m’emmène vers tous les possibles, et de moi sa maman qui veillerai à ce qu’elle existe toujours et m’exprimerai dans la bienveillance que je lui accorderai chaque jour, et de moi adulte qui pose le cadre pour la protéger en lui laissant la liberté d’exister, de cohabiter en lui donnant autant que possible la priorité. </w:t>
        <w:br/>
        <w:t>Mon enfant intérieur, je suis ma chance et ma richesse. Je m’engage à m’écouter, me respecter et m’aimer car je suis légitime et je peux me faire confiance. Je suis une belle personne, talentueuse et capable, dans le connu et l’inconnu, importante pour moi et pour les autres.</w:t>
        <w:br/>
        <w:t>Tout est là pour retrouver le plaisir et l’enthousiasme, la sérénité et la douceur.</w:t>
      </w:r>
    </w:p>
    <w:p>
      <w:pPr>
        <w:pStyle w:val="Normal"/>
        <w:jc w:val="both"/>
        <w:rPr>
          <w:sz w:val="28"/>
          <w:szCs w:val="28"/>
        </w:rPr>
      </w:pPr>
      <w:r>
        <w:rPr>
          <w:sz w:val="28"/>
          <w:szCs w:val="28"/>
        </w:rPr>
        <w:br/>
        <w:t>Bienvenue mon ÊTRE !</w:t>
        <w:br/>
        <w:br/>
        <w:br/>
        <w:br/>
        <w:tab/>
        <w:tab/>
        <w:tab/>
        <w:tab/>
        <w:tab/>
        <w:tab/>
        <w:tab/>
        <w:tab/>
        <w:tab/>
        <w:tab/>
        <w:t>M.</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2:01:00Z</dcterms:created>
  <dc:creator>Thomas</dc:creator>
  <dc:description/>
  <cp:keywords/>
  <dc:language>en-US</dc:language>
  <cp:lastModifiedBy>Admin</cp:lastModifiedBy>
  <dcterms:modified xsi:type="dcterms:W3CDTF">2025-02-04T17:44:00Z</dcterms:modified>
  <cp:revision>8</cp:revision>
  <dc:subject/>
  <dc:title/>
</cp:coreProperties>
</file>